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lang w:val="en-US"/>
        </w:rPr>
      </w:pPr>
      <w:r>
        <w:rPr>
          <w:b/>
          <w:u w:val="single"/>
          <w:lang w:val="en-US"/>
        </w:rPr>
        <w:t>JOSEPH KEMP’S APPRECIATION BY THE EDITOR OF THE RECORD</w:t>
      </w:r>
    </w:p>
    <w:p>
      <w:pPr>
        <w:pStyle w:val="TextBody"/>
        <w:rPr>
          <w:b/>
          <w:b/>
          <w:u w:val="single"/>
          <w:lang w:val="en-US"/>
        </w:rPr>
      </w:pPr>
      <w:r>
        <w:rPr>
          <w:b/>
          <w:u w:val="single"/>
          <w:lang w:val="en-US"/>
        </w:rPr>
      </w:r>
    </w:p>
    <w:p>
      <w:pPr>
        <w:pStyle w:val="TextBody"/>
        <w:rPr/>
      </w:pPr>
      <w:r>
        <w:rPr>
          <w:lang w:val="en-US"/>
        </w:rPr>
        <w:t xml:space="preserve">When it became known, in August 1915, that Joseph Kemp was to leave for New York, the editor of the Chapel magazine, the </w:t>
      </w:r>
      <w:r>
        <w:rPr>
          <w:i/>
          <w:iCs/>
          <w:lang w:val="en-US"/>
        </w:rPr>
        <w:t>Record</w:t>
      </w:r>
      <w:r>
        <w:rPr>
          <w:lang w:val="en-US"/>
        </w:rPr>
        <w:t>, wrote a long personal appreciation of his time in Edinburgh and published it in the September edition. The following is an excerpt from it.</w:t>
      </w:r>
      <w:r>
        <w:rPr>
          <w:rStyle w:val="FootnoteCharacters"/>
          <w:rStyle w:val="FootnoteAnchor"/>
          <w:vertAlign w:val="superscript"/>
          <w:lang w:val="en-US"/>
        </w:rPr>
        <w:footnoteReference w:id="2"/>
      </w:r>
      <w:r>
        <w:rPr>
          <w:lang w:val="en-US"/>
        </w:rPr>
        <w:t xml:space="preserve"> There were no paragraph breaks in the original.</w:t>
      </w:r>
    </w:p>
    <w:p>
      <w:pPr>
        <w:pStyle w:val="TextBody"/>
        <w:rPr>
          <w:lang w:val="en-US"/>
        </w:rPr>
      </w:pPr>
      <w:r>
        <w:rPr>
          <w:lang w:val="en-US"/>
        </w:rPr>
        <w:t>…</w:t>
      </w:r>
    </w:p>
    <w:p>
      <w:pPr>
        <w:pStyle w:val="TextBody"/>
        <w:rPr>
          <w:lang w:val="en-US"/>
        </w:rPr>
      </w:pPr>
      <w:r>
        <w:rPr>
          <w:lang w:val="en-US"/>
        </w:rPr>
        <w:t>In all these years of strenuous activity, Mr. Kemp has, of course, been the mainspring and guiding spirit. With a great vision of the great need of the world he has never been a mere denominationalist. From the very first he has possessed one great desire, and that to reach those who, while they may not have revolted from Christ, have gone from a Christianity too largely represented to them by the ecclesiastical organisations which surround them. Conscious of the dislike of the working classes to the pew system, he has ever sought to remove all barriers which would present freedom of access to the House of God. He has never sought to cultivate any idea of ministerial dignity which might restrain him from freely entering into the life of the people. It has been his constant aim to keep Charlotte Chapel from becoming simply a well-organised and popular preaching place with stereotyped methods, but without constant aggressive efforts to gather in the outsider. While recognising the place of worship and order in the Assembly, he has kept in mind that while there is always unity in the work of God's spirit there is not always uniformity of method. It has been his endeavour to avoid dullness, stiffness, and formality, believing that elasticity, brightness, and adaptation are surely as worthy of a place in God's work as in any other business. His very intensity of spirit and desire to push ahead made him impatient of what seemed to be the slow-going routine into which Churches are in danger of drifting. Possessed of a spirit of desire to see the work forge ahead, he has never been content to mark time. With a great vision of the supremacy of preaching, he has ' eached under an overwhelming sense of the vision of Calvary. His pulpit has been his throne. Believing that Bible preaching is the preaching which endures, he has made the Bible his foundation. With a wide grasp of the doctrines of grace, his preaching has been expository, evangelistic, intense and lucid, attractive and strengthening, awakening sinners and comforting saints.  There has been no filtering down of the truth nor divided voice. The Cross has been exalted, and the atoning sacrifice as the one ground of the sinners' hope and the only way of salvation has been emphasised with no uncertain sound. Mr. Kemp believes that every minister should be an evangelist, and that it is his first business to save souls. A deep student of scripture, seeking to give the Word of God its supreme place in the life and work of the Church, his Bible expositions and Schools of Bible Study have helped to make many strong in doctrine, and effective in service. A man of prayer, and a believer in persistent prayer, he has sought to keep alive the prayer passion and to give the Holy Spirit His true place as the Divine leader in the great work of the Church. The outcome has been the generating of an atmosphere in which it has been so much easier for the Holy Spirit to do His work through the human agents.  His strength of character, consecrated labours, and ceaseless energy have made Charlotte Chapel a place to which lovers of the Gospel have been drawn.  Knowing the value and place of the lay helper, he has sought to stimulate each member to do some bit of work.  With him the place and value of sacred song in evangelism have ever been prominent, and he has been ably supported by a devoted choir, who have helped to wing the preached message to many a heart. The conversion of children and the place of women in the Church have had a foremost place in his ministry. In all his labours he has had the whole</w:t>
        <w:softHyphen/>
        <w:t>hearted support of a devoted band of office-bearers, and the hearty co-opera</w:t>
        <w:softHyphen/>
        <w:t>tion of the members of the Church who have sought to combine in the work to be done. The result of this is that what at one time was an almost derelict cause has been transformed into an aggressive, strong, earnest centre of gospel work and influence.  He cannot but feel the pang due to quitting the scenes of such blessed work, in which he has been honoured to have had such a share.  He has said that he never expects to see its like again, or to find a tithe of the warmth of soul anywhere that he has found in Charlotte Chapel.  Edinburgh will miss him, Scotland will miss him. He has received so many calls that the Church had hoped this last would be as unsuccessful as the other.  The Church to which he goes is one of the leading Baptist Churches in America.  It has a membership of about 1000, and possesses one of the finest Church edifices in the States. Dr. M'Arthur, the previous pastor, is well known on both sides of the Atlantic. We believe God loves Charlotte Chapel. He has honoured it by lending to it for these years His Servant who now leaves us.  The circumstances connected with the call are so remarkable that we do not see how Mr. Kemp could do other than accept it, if he really desired to do the Divine will, and those who know him know that no other motive would influence his decision.</w:t>
      </w:r>
    </w:p>
    <w:p>
      <w:pPr>
        <w:pStyle w:val="TextBody"/>
        <w:rPr>
          <w:lang w:val="en-US"/>
        </w:rPr>
      </w:pPr>
      <w:r>
        <w:rPr>
          <w:lang w:val="en-US"/>
        </w:rPr>
      </w:r>
    </w:p>
    <w:p>
      <w:pPr>
        <w:pStyle w:val="TextBody"/>
        <w:rPr>
          <w:lang w:val="en-US"/>
        </w:rPr>
      </w:pPr>
      <w:r>
        <w:rPr>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 1915, pp.13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26:00Z</dcterms:created>
  <dc:creator>Ian Balfour</dc:creator>
  <dc:description/>
  <dc:language>en-US</dc:language>
  <cp:lastModifiedBy>Ian Balfour</cp:lastModifiedBy>
  <dcterms:modified xsi:type="dcterms:W3CDTF">2007-08-08T12:57:00Z</dcterms:modified>
  <cp:revision>5</cp:revision>
  <dc:subject/>
  <dc:title>JOSEPH KEMP’S APPRECIATION BY THE EDITOR OF THE RECORD</dc:title>
</cp:coreProperties>
</file>